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mallCaps/>
        </w:rPr>
      </w:pPr>
      <w:r>
        <w:rPr>
          <w:b/>
          <w:smallCaps/>
        </w:rPr>
        <w:t>Programa Garantir Cultura (entidades artísticas singulares e coletivas que prossigam atividades de natureza não comercial)</w:t>
      </w:r>
    </w:p>
    <w:p>
      <w:pPr>
        <w:pStyle w:val="Normal"/>
        <w:spacing w:lineRule="auto" w:line="360" w:before="0" w:after="0"/>
        <w:jc w:val="center"/>
        <w:rPr>
          <w:b/>
          <w:b/>
          <w:smallCaps/>
        </w:rPr>
      </w:pPr>
      <w:r>
        <w:rPr>
          <w:b/>
          <w:smallCaps/>
        </w:rPr>
        <w:t>FAQ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smallCaps/>
        </w:rPr>
      </w:pPr>
      <w:r>
        <w:rPr>
          <w:b/>
          <w:smallCaps/>
        </w:rPr>
        <w:t>Protocolo: assinatura, submissão e alteração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Recebi o e-mail que refere que o protocolo está disponível. Que passos devo adotar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/>
        <w:t xml:space="preserve">Após receber o e-mail a dizer que o protocolo está disponível, devo efetuar o registo de acesso. De seguida, devo aceder ao protocolo e assiná-lo (preferencialmente, de forma digital)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Como é que me posso registar?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45085" distB="54610" distL="114300" distR="114300" simplePos="0" locked="0" layoutInCell="0" allowOverlap="1" relativeHeight="15" wp14:anchorId="3B67014F">
                <wp:simplePos x="0" y="0"/>
                <wp:positionH relativeFrom="column">
                  <wp:posOffset>-3810</wp:posOffset>
                </wp:positionH>
                <wp:positionV relativeFrom="paragraph">
                  <wp:posOffset>768350</wp:posOffset>
                </wp:positionV>
                <wp:extent cx="952500" cy="314325"/>
                <wp:effectExtent l="0" t="0" r="0" b="9525"/>
                <wp:wrapTopAndBottom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14280"/>
                        </a:xfrm>
                        <a:prstGeom prst="rect">
                          <a:avLst/>
                        </a:prstGeom>
                        <a:solidFill>
                          <a:srgbClr val="df6613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REGIS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#df6613" stroked="f" o:allowincell="f" style="position:absolute;margin-left:-0.3pt;margin-top:60.5pt;width:74.95pt;height:24.7pt;mso-wrap-style:square;v-text-anchor:top" wp14:anchorId="3B67014F">
                <v:fill o:detectmouseclick="t" type="solid" color2="#2099ec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</w:rPr>
                        <w:t>REGIST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Para se registar deve seguir as instruções do e-mail que recebeu com o assunto “</w:t>
      </w:r>
      <w:r>
        <w:rPr>
          <w:rFonts w:cs="Calibri"/>
        </w:rPr>
        <w:t xml:space="preserve">Garantir Cultura | Pedido </w:t>
      </w:r>
      <w:r>
        <w:rPr>
          <w:rFonts w:cs="Calibri"/>
          <w:b/>
          <w:bCs/>
          <w:i/>
          <w:iCs/>
        </w:rPr>
        <w:t>NUM-PEDIDO</w:t>
      </w:r>
      <w:r>
        <w:rPr>
          <w:rFonts w:cs="Calibri"/>
        </w:rPr>
        <w:t xml:space="preserve"> | Protocolo disponível”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everá pressionar o botão “Registar”. </w:t>
      </w:r>
    </w:p>
    <w:p>
      <w:pPr>
        <w:pStyle w:val="Normal"/>
        <w:spacing w:lineRule="auto" w:line="360" w:before="0" w:after="0"/>
        <w:jc w:val="both"/>
        <w:rPr/>
      </w:pPr>
      <w:r>
        <w:rPr/>
        <w:t>O seu nome de utilizador é o seu endereço de e-mail e a palavra-passe deverá ser definida na página de regist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 </w:t>
      </w:r>
      <w:r>
        <w:rPr>
          <w:i/>
        </w:rPr>
        <w:t>link</w:t>
      </w:r>
      <w:r>
        <w:rPr/>
        <w:t xml:space="preserve"> de registo contemplado no corpo da notificação C terá uma validade de 24 horas. Se não clicar no </w:t>
      </w:r>
      <w:r>
        <w:rPr>
          <w:i/>
        </w:rPr>
        <w:t>link</w:t>
      </w:r>
      <w:r>
        <w:rPr/>
        <w:t xml:space="preserve"> dentro desse período, irá visualizar a seguinte mensagem, na qual deverá clicar no botão para que lhe seja enviado um e-mail com um novo </w:t>
      </w:r>
      <w:r>
        <w:rPr>
          <w:i/>
        </w:rPr>
        <w:t>link</w:t>
      </w:r>
      <w:r>
        <w:rPr/>
        <w:t xml:space="preserve"> de registo:</w:t>
      </w:r>
    </w:p>
    <w:p>
      <w:pPr>
        <w:pStyle w:val="Normal"/>
        <w:spacing w:lineRule="auto" w:line="360" w:before="0" w:after="0"/>
        <w:jc w:val="both"/>
        <w:rPr>
          <w:lang w:eastAsia="pt-PT"/>
        </w:rPr>
      </w:pPr>
      <w:r>
        <w:rPr/>
        <w:drawing>
          <wp:inline distT="0" distB="0" distL="0" distR="0">
            <wp:extent cx="3000375" cy="1475105"/>
            <wp:effectExtent l="0" t="0" r="0" b="0"/>
            <wp:docPr id="3" name="Imagem 9" descr="cid:image021.png@01D74D9D.5C1A4A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cid:image021.png@01D74D9D.5C1A4A3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o clicar no novo </w:t>
      </w:r>
      <w:r>
        <w:rPr>
          <w:i/>
        </w:rPr>
        <w:t>link</w:t>
      </w:r>
      <w:r>
        <w:rPr/>
        <w:t xml:space="preserve"> contemplado no conteúdo do novo e-mail será direcionado para a página de registo:</w:t>
      </w:r>
    </w:p>
    <w:p>
      <w:pPr>
        <w:pStyle w:val="Normal"/>
        <w:spacing w:lineRule="auto" w:line="360" w:before="0" w:after="0"/>
        <w:jc w:val="both"/>
        <w:rPr>
          <w:lang w:eastAsia="pt-PT"/>
        </w:rPr>
      </w:pPr>
      <w:r>
        <w:rPr/>
        <w:drawing>
          <wp:inline distT="0" distB="0" distL="0" distR="0">
            <wp:extent cx="3295650" cy="878205"/>
            <wp:effectExtent l="0" t="0" r="0" b="0"/>
            <wp:docPr id="4" name="Imagem 11" descr="cid:image015.png@01D74D9C.5A86F5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1" descr="cid:image015.png@01D74D9C.5A86F57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6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5650" cy="314325"/>
            <wp:effectExtent l="0" t="0" r="0" b="0"/>
            <wp:docPr id="5" name="Imagem 10" descr="cid:image015.png@01D74D9C.5A86F5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cid:image015.png@01D74D9C.5A86F57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9084" r="0" b="3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5650" cy="1466850"/>
            <wp:effectExtent l="0" t="0" r="0" b="0"/>
            <wp:docPr id="6" name="Imagem 8" descr="cid:image015.png@01D74D9C.5A86F5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cid:image015.png@01D74D9C.5A86F57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41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</w:rPr>
        <w:t>Como é que recupero a palavra-passe?</w:t>
      </w:r>
    </w:p>
    <w:p>
      <w:pPr>
        <w:pStyle w:val="Normal"/>
        <w:spacing w:lineRule="auto" w:line="360" w:before="0" w:after="0"/>
        <w:jc w:val="both"/>
        <w:rPr/>
      </w:pPr>
      <w:r>
        <w:rPr/>
        <w:t>A página de recuperação de palavra-passe irá solicitar, em primeiro lugar, a introdução do e-mail. De seguida, será apresentada a seguinte mensagem:</w:t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3876675" cy="1097915"/>
            <wp:effectExtent l="0" t="0" r="0" b="0"/>
            <wp:docPr id="7" name="Imagem 7" descr="cid:image022.png@01D74D9D.5C1A4A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cid:image022.png@01D74D9D.5C1A4A3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 </w:t>
      </w:r>
      <w:r>
        <w:rPr>
          <w:i/>
        </w:rPr>
        <w:t>link</w:t>
      </w:r>
      <w:r>
        <w:rPr/>
        <w:t xml:space="preserve"> de recuperação que consta no e-mail expira após 24 horas. Caso carregue no </w:t>
      </w:r>
      <w:r>
        <w:rPr>
          <w:i/>
        </w:rPr>
        <w:t>link</w:t>
      </w:r>
      <w:r>
        <w:rPr/>
        <w:t xml:space="preserve"> do e-mail após decorrerem 24 horas, irá visualizar a seguinte mensagem:</w:t>
      </w:r>
    </w:p>
    <w:p>
      <w:pPr>
        <w:pStyle w:val="Normal"/>
        <w:spacing w:lineRule="auto" w:line="360" w:before="0" w:after="0"/>
        <w:jc w:val="both"/>
        <w:rPr>
          <w:lang w:eastAsia="pt-PT"/>
        </w:rPr>
      </w:pPr>
      <w:r>
        <w:rPr/>
        <w:drawing>
          <wp:inline distT="0" distB="0" distL="0" distR="0">
            <wp:extent cx="3581400" cy="1866900"/>
            <wp:effectExtent l="0" t="0" r="0" b="0"/>
            <wp:docPr id="8" name="Imagem 6" descr="cid:image018.png@01D74D9C.5A86F5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cid:image018.png@01D74D9C.5A86F57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  <w:t>Neste caso, será reencaminhado para a página de recuperação de palavra-passe para fazer um novo pedido de recuperação.</w:t>
      </w:r>
    </w:p>
    <w:p>
      <w:pPr>
        <w:pStyle w:val="Normal"/>
        <w:spacing w:lineRule="auto" w:line="360" w:before="0" w:after="0"/>
        <w:jc w:val="both"/>
        <w:rPr/>
      </w:pPr>
      <w:r>
        <w:rPr/>
        <w:t>Após o requerente redefinir a palavra-passe com sucesso, irá surgir a seguinte mensagem:</w:t>
      </w:r>
    </w:p>
    <w:p>
      <w:pPr>
        <w:pStyle w:val="Normal"/>
        <w:spacing w:lineRule="auto" w:line="360" w:before="0" w:after="0"/>
        <w:jc w:val="both"/>
        <w:rPr>
          <w:lang w:eastAsia="pt-PT"/>
        </w:rPr>
      </w:pPr>
      <w:r>
        <w:rPr/>
        <w:drawing>
          <wp:inline distT="0" distB="0" distL="0" distR="0">
            <wp:extent cx="4219575" cy="1214120"/>
            <wp:effectExtent l="0" t="0" r="0" b="0"/>
            <wp:docPr id="9" name="Imagem 5" descr="cid:image019.png@01D74D9C.5A86F5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cid:image019.png@01D74D9C.5A86F57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Quantas vezes posso tentar fazer o </w:t>
      </w:r>
      <w:r>
        <w:rPr>
          <w:b/>
          <w:i/>
        </w:rPr>
        <w:t>login</w:t>
      </w:r>
      <w:r>
        <w:rPr>
          <w:b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r motivos de segurança, um requerente que já tenha efetuado o registo dispõe de 5 tentativas para fazer o </w:t>
      </w:r>
      <w:r>
        <w:rPr>
          <w:i/>
          <w:iCs/>
        </w:rPr>
        <w:t>login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e após 5 tentativas com o mesmo e-mail não conseguir fazer </w:t>
      </w:r>
      <w:r>
        <w:rPr>
          <w:i/>
        </w:rPr>
        <w:t>login</w:t>
      </w:r>
      <w:r>
        <w:rPr/>
        <w:t>, a conta será temporariamente bloqueada e será mostrada a mensagem seguinte à 6.ª tentativa:</w:t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4010025" cy="1532890"/>
            <wp:effectExtent l="0" t="0" r="0" b="0"/>
            <wp:docPr id="10" name="Imagem 4" descr="cid:image020.png@01D74D9C.5A86F5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4" descr="cid:image020.png@01D74D9C.5A86F57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  <w:t>Nestes casos, a conta ficará bloqueada durante 5 minutos, e só após esse tempo é que poderá fazer uma nova tentativ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O que posso fazer no acesso ao </w:t>
      </w:r>
      <w:r>
        <w:rPr>
          <w:b/>
          <w:i/>
          <w:iCs/>
        </w:rPr>
        <w:t xml:space="preserve">link </w:t>
      </w:r>
      <w:r>
        <w:rPr>
          <w:b/>
        </w:rPr>
        <w:t>que me foi enviado?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 partir do momento que o seu projeto for considerado válido, todas as operações passarão a ser efetuadas através deste </w:t>
      </w:r>
      <w:r>
        <w:rPr>
          <w:i/>
        </w:rPr>
        <w:t>link</w:t>
      </w:r>
      <w:r>
        <w:rPr/>
        <w:t xml:space="preserve"> para troca de informação com o Fundo Fomento Cultural. Será neste </w:t>
      </w:r>
      <w:r>
        <w:rPr>
          <w:i/>
        </w:rPr>
        <w:t>link</w:t>
      </w:r>
      <w:r>
        <w:rPr/>
        <w:t xml:space="preserve"> que irá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Aceder ao protocolo exclusivamente para sua assinatur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Realizar o </w:t>
      </w:r>
      <w:r>
        <w:rPr>
          <w:i/>
        </w:rPr>
        <w:t xml:space="preserve">upload </w:t>
      </w:r>
      <w:r>
        <w:rPr/>
        <w:t>/ colocar o protocolo assinad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Aceder ao protocolo depois de assinado pelo Fundo Fomento Cultural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Realizar o </w:t>
      </w:r>
      <w:r>
        <w:rPr>
          <w:i/>
        </w:rPr>
        <w:t>upload</w:t>
      </w:r>
      <w:r>
        <w:rPr/>
        <w:t xml:space="preserve"> / colocar o documento comprovativo do pagamento de 50% do apoio atribuído para a execução do seu projet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Realizar o </w:t>
      </w:r>
      <w:r>
        <w:rPr>
          <w:i/>
        </w:rPr>
        <w:t>upload</w:t>
      </w:r>
      <w:r>
        <w:rPr/>
        <w:t xml:space="preserve"> / colocar os documentos comprovativos das despesas efetuadas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Realizar o </w:t>
      </w:r>
      <w:r>
        <w:rPr>
          <w:i/>
        </w:rPr>
        <w:t>upload</w:t>
      </w:r>
      <w:r>
        <w:rPr/>
        <w:t xml:space="preserve"> / colocar o relatório de execução do projet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Realizar o </w:t>
      </w:r>
      <w:r>
        <w:rPr>
          <w:i/>
        </w:rPr>
        <w:t>upload</w:t>
      </w:r>
      <w:r>
        <w:rPr/>
        <w:t xml:space="preserve"> / colocar o documento comprovativo do pagamento dos restantes 50% do apoio atribuído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Como posso consultar o protocolo e informações complementares?</w:t>
      </w:r>
    </w:p>
    <w:p>
      <w:pPr>
        <w:pStyle w:val="Normal"/>
        <w:spacing w:lineRule="auto" w:line="360" w:before="0" w:after="0"/>
        <w:jc w:val="both"/>
        <w:rPr/>
      </w:pPr>
      <w:r>
        <w:rPr/>
        <w:t>Pode consultar o protocolo e aceder a todas as informações do seu requerimento através dos separadores. Deve consultar o separador de “Identificação de entidade” e verificar as suas informações bancárias, nomeadamente o seu IBAN.</w:t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400675" cy="1219200"/>
            <wp:effectExtent l="0" t="0" r="0" b="0"/>
            <wp:docPr id="1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4395" r="0" b="5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o caso de o seu IBAN não estar correto, deve corrigir o mesmo e selecionar “Submeter”.</w:t>
      </w:r>
    </w:p>
    <w:p>
      <w:pPr>
        <w:pStyle w:val="Normal"/>
        <w:spacing w:lineRule="auto" w:line="360" w:before="0" w:after="0"/>
        <w:jc w:val="both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7" wp14:anchorId="52909ECC">
                <wp:simplePos x="0" y="0"/>
                <wp:positionH relativeFrom="column">
                  <wp:posOffset>2672715</wp:posOffset>
                </wp:positionH>
                <wp:positionV relativeFrom="paragraph">
                  <wp:posOffset>529590</wp:posOffset>
                </wp:positionV>
                <wp:extent cx="981075" cy="123825"/>
                <wp:effectExtent l="13335" t="13335" r="12065" b="12065"/>
                <wp:wrapNone/>
                <wp:docPr id="12" name="Rec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4" path="m0,0l-2147483645,0l-2147483645,-2147483646l0,-2147483646xe" fillcolor="black" stroked="t" o:allowincell="f" style="position:absolute;margin-left:210.45pt;margin-top:41.7pt;width:77.2pt;height:9.7pt;mso-wrap-style:none;v-text-anchor:middle" wp14:anchorId="52909ECC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00675" cy="1095375"/>
            <wp:effectExtent l="0" t="0" r="0" b="0"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52692" r="0" b="1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8" wp14:anchorId="60A2B249">
                <wp:simplePos x="0" y="0"/>
                <wp:positionH relativeFrom="column">
                  <wp:posOffset>2672715</wp:posOffset>
                </wp:positionH>
                <wp:positionV relativeFrom="paragraph">
                  <wp:posOffset>962025</wp:posOffset>
                </wp:positionV>
                <wp:extent cx="981075" cy="76200"/>
                <wp:effectExtent l="13335" t="12700" r="12065" b="12700"/>
                <wp:wrapNone/>
                <wp:docPr id="14" name="Rec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632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6" path="m0,0l-2147483645,0l-2147483645,-2147483646l0,-2147483646xe" fillcolor="black" stroked="t" o:allowincell="f" style="position:absolute;margin-left:210.45pt;margin-top:75.75pt;width:77.2pt;height:5.95pt;mso-wrap-style:none;v-text-anchor:middle" wp14:anchorId="60A2B249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00675" cy="1666875"/>
            <wp:effectExtent l="0" t="0" r="0" b="0"/>
            <wp:docPr id="1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41083" r="0" b="4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Como tenho acesso ao protocolo?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 protocolo é disponibilizado na plataforma. Após </w:t>
      </w:r>
      <w:r>
        <w:rPr>
          <w:i/>
        </w:rPr>
        <w:t>login</w:t>
      </w:r>
      <w:r>
        <w:rPr/>
        <w:t xml:space="preserve"> na plataforma, deverá descarregar o protocolo para o seu </w:t>
      </w:r>
      <w:r>
        <w:rPr>
          <w:i/>
        </w:rPr>
        <w:t>desktop</w:t>
      </w:r>
      <w:r>
        <w:rPr/>
        <w:t xml:space="preserve"> através do botão “Transferir”.</w:t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400675" cy="2152650"/>
            <wp:effectExtent l="0" t="0" r="0" b="0"/>
            <wp:docPr id="1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4395" r="0" b="2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O que devo fazer para assinar e enviar o protocolo?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 xml:space="preserve">Deve assinar digitalmente o protocolo através do Cartão de Cidadão ou Chave Móvel Digital na página indicada para assinaturas, fazendo depois </w:t>
      </w:r>
      <w:r>
        <w:rPr>
          <w:bCs/>
          <w:i/>
        </w:rPr>
        <w:t>upload</w:t>
      </w:r>
      <w:r>
        <w:rPr>
          <w:bCs/>
        </w:rPr>
        <w:t xml:space="preserve"> do protocolo assinado novamente no </w:t>
      </w:r>
      <w:r>
        <w:rPr>
          <w:bCs/>
          <w:i/>
        </w:rPr>
        <w:t>site</w:t>
      </w:r>
      <w:r>
        <w:rPr>
          <w:bCs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u w:val="single"/>
        </w:rPr>
        <w:t>No caso de não ter condições para assinar digitalmente</w:t>
      </w:r>
      <w:r>
        <w:rPr>
          <w:bCs/>
        </w:rPr>
        <w:t>, deverá seguir os seguintes passos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Cs/>
        </w:rPr>
        <w:t xml:space="preserve">Imprimir o protocolo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Cs/>
        </w:rPr>
        <w:t xml:space="preserve">Assiná-lo manualmente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Cs/>
        </w:rPr>
        <w:t>Gravar o documento em formato “pdf”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Cs/>
        </w:rPr>
        <w:t xml:space="preserve">Fazer </w:t>
      </w:r>
      <w:r>
        <w:rPr>
          <w:bCs/>
          <w:i/>
        </w:rPr>
        <w:t>upload</w:t>
      </w:r>
      <w:r>
        <w:rPr>
          <w:bCs/>
        </w:rPr>
        <w:t xml:space="preserve"> do respetivo documento assinado manualmente no </w:t>
      </w:r>
      <w:r>
        <w:rPr>
          <w:bCs/>
          <w:i/>
        </w:rPr>
        <w:t>site</w:t>
      </w:r>
      <w:r>
        <w:rPr>
          <w:bCs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Cs/>
        </w:rPr>
        <w:t>Enviar o original assinado pelo correio para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bCs/>
        </w:rPr>
        <w:t>Fundo de Fomento Cultural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bCs/>
        </w:rPr>
        <w:t>Garantir Cultura - Protocolo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bCs/>
        </w:rPr>
        <w:t xml:space="preserve">R. Dom Francisco Manuel de Melo 15,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bCs/>
        </w:rPr>
        <w:t>1070-085 Lisbo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o assinar digitalmente o protocolo?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 xml:space="preserve">Para assinar digitalmente o protocolo com o Cartão de Cidadão, deverá descarregar a aplicação “Autenticação.gov” para computador de forma a poder gerir e utilizar as várias funcionalidades do Cartão de Cidadão. Para mais informações aceder a </w:t>
      </w:r>
      <w:hyperlink r:id="rId14">
        <w:r>
          <w:rPr>
            <w:rStyle w:val="InternetLink"/>
            <w:bCs/>
            <w:u w:val="none"/>
          </w:rPr>
          <w:t>https://www.autenticacao.gov.pt/</w:t>
        </w:r>
      </w:hyperlink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Como envio o protocolo?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eve selecionar o protocolo através do botão “Procurar” e de seguida selecionar o botão “Enviar”. </w:t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400040" cy="2152650"/>
            <wp:effectExtent l="0" t="0" r="0" b="0"/>
            <wp:docPr id="1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4395" r="0" b="2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Se pretender alterar o projeto como devo proceder?</w:t>
      </w:r>
    </w:p>
    <w:p>
      <w:pPr>
        <w:pStyle w:val="Normal"/>
        <w:spacing w:lineRule="auto" w:line="360" w:before="0" w:after="0"/>
        <w:jc w:val="both"/>
        <w:rPr/>
      </w:pPr>
      <w:r>
        <w:rPr/>
        <w:t>Nesse caso aplicar-se-á a Cláusula Quinta do Protocolo: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Cláusula Quinta</w:t>
      </w:r>
    </w:p>
    <w:p>
      <w:pPr>
        <w:pStyle w:val="Normal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Alterações)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134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Quaisquer alterações ao presente Protocolo, incluindo ao Anexo I, devem ser objeto de prévio acordo entre os Outorgantes e expressas em adenda que fará parte integrante do presente protocolo, sem prejuízo do disposto nos números seguintes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134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s alterações que tenham como objeto o Anexo I devem ser expressamente fundamentadas, devendo o Primeiro Outorgante decidir sobre as mesmas num prazo de 30 dias úteis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134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Quando o Primeiro Outorgante não decida sobre as alterações ao Anexo I no prazo previsto no número anterior, estas consideram-se admitidas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134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s alterações referidas no número 2 não podem consubstanciar um aumento do valor do apoio a atribuir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Ainda não recebi qualquer notificação sobre a elegibilidade do projeto. Como devo proceder?</w:t>
      </w:r>
    </w:p>
    <w:p>
      <w:pPr>
        <w:pStyle w:val="Normal"/>
        <w:spacing w:lineRule="auto" w:line="360" w:before="0" w:after="0"/>
        <w:jc w:val="both"/>
        <w:rPr/>
      </w:pPr>
      <w:r>
        <w:rPr/>
        <w:t>Todos os requerentes que tenham submetido corretamente os seus requerimentos na plataforma serão notificados. Se ainda não foi notificado, envie um e-mail para garantir.cultura@gepac.gov.pt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smallCaps/>
        </w:rPr>
      </w:pPr>
      <w:r>
        <w:rPr>
          <w:b/>
          <w:smallCaps/>
        </w:rPr>
        <w:t>Documento de quitaçã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Que tipo de documento de quitação é aceite pelo Fundo de Fomento Cultural?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t>O documento de quitação aceite pelo FFC corresponde a um recibo para pessoas coletivas e uma fatura recibo para pessoas individuais e que comprova que o requerente do apoio recebeu do Fundo de Fomento Cultural o valor que lhe foi atribuído para o projeto apresentado no âmbito do Programa Garantir Cultura, sendo isto aplicável também aos representantes dos Grupos Informais.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smallCaps/>
        </w:rPr>
      </w:pPr>
      <w:r>
        <w:rPr>
          <w:b/>
          <w:smallCaps/>
        </w:rPr>
        <w:t>Enquadramento fiscal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O apoio a fundo perdido decorrente do Programa Garantir Cultura é tributado?</w:t>
      </w:r>
    </w:p>
    <w:p>
      <w:pPr>
        <w:pStyle w:val="Normal"/>
        <w:spacing w:lineRule="auto" w:line="360" w:before="0" w:after="0"/>
        <w:jc w:val="both"/>
        <w:rPr/>
      </w:pPr>
      <w:r>
        <w:rPr/>
        <w:t>Sim. O apoio a fundo perdido decorrente do Programa Garantir Cultura configura um rendimento profissional tributável em sede de categoria B em IRS (pessoa singular) ou em sede de IRC (pessoa coletiva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7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Os beneficiários do programa estão sujeitos a obrigações de faturação?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t>Sim. Enquanto sujeitos passivos titulares de rendimentos da categoria B (IRS) ou sujeitos passivos de IRC, os beneficiários do apoio estão sujeitos às obrigações de emissão de fatura, recibo ou fatura-recibo, nos termos dos Códigos do IRS, IVA e Decreto-Lei n.º 28/2019, de 15 de fevereiro, na sua atual redação.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Qual é a incidência fiscal no caso de beneficiários que sejam pessoas coletivas ou pessoas singulares com contabilidade organizada?</w:t>
      </w:r>
    </w:p>
    <w:p>
      <w:pPr>
        <w:pStyle w:val="Normal"/>
        <w:spacing w:lineRule="auto" w:line="360" w:before="0" w:after="0"/>
        <w:jc w:val="both"/>
        <w:rPr/>
      </w:pPr>
      <w:r>
        <w:rPr/>
        <w:t>Caso os beneficiários do apoio sejam pessoas coletivas ou pessoas singulares com contabilidade organizada (obrigatório caso o rendimento anual ilíquido da atividade seja superior a € 200.000), o imposto (IRS ou IRC) incide apenas sobre o rendimento líquido da atividade (lucro tributário), calculado de acordo com as regras estabelecidas no Código do IRC, concorrendo para a determinação do lucro tributário, por regra, todas as despesas associadas à prestação do serviço (incluindo remunerações a trabalhadores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Qual é a incidência fiscal no caso de beneficiários que sejam pessoas singulares sem contabilidade organizada (regime simplificado)?</w:t>
      </w:r>
    </w:p>
    <w:p>
      <w:pPr>
        <w:pStyle w:val="Normal"/>
        <w:spacing w:lineRule="auto" w:line="360" w:before="0" w:after="0"/>
        <w:jc w:val="both"/>
        <w:rPr/>
      </w:pPr>
      <w:r>
        <w:rPr/>
        <w:t>Caso os beneficiários do apoio sejam pessoas singulares sem contabilidade organizada, o beneficiário será, à semelhança de qualquer outro profissional liberal, sujeito a tributação em sede de categoria B em IRS com base na aplicação das regras decorrentes do regime simplificado. Nesse caso, o imposto incide sobre 75% do rendimento ilíquido faturado, ainda que parcialmente condicionado à verificação de encargos efetivamente suportados nos termos do n.º 13 do artigo 31.º do Código de IR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O regime simplificado é obrigatório?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ão. O regime simplificado é optativo, pelo que o beneficiário do apoio poderá sempre optar por ser tributado de acordo com o rendimento líquido da atividade caso adote contabilidade organizada (mesmo que o rendimento anual ilíquido da atividade seja igual ou inferior a € 200.000) 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Caso o beneficiário seja um grupo informal, cujo representante é uma pessoa coletiva ou uma pessoa singular com contabilidade organizada, o valor total do apoio pode ser faturado pelo representante?</w:t>
      </w:r>
    </w:p>
    <w:p>
      <w:pPr>
        <w:pStyle w:val="ListParagraph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Sim. Caso o beneficiário seja um grupo informal, cujo representante é uma pessoa coletiva ou uma pessoa singular com contabilidade organizada, o valor total do apoio pode ser faturado pelo representante, sem prejuízo da necessária apresentação do Recibo como documento de quitação.</w:t>
      </w:r>
    </w:p>
    <w:p>
      <w:pPr>
        <w:pStyle w:val="Normal"/>
        <w:spacing w:lineRule="auto" w:line="360" w:before="0" w:after="0"/>
        <w:jc w:val="both"/>
        <w:rPr/>
      </w:pPr>
      <w:r>
        <w:rPr/>
        <w:t>Nestes casos, o representante poderá deduzir os valores pagos aos restantes membros do grupo, devendo estes emitirem</w:t>
      </w:r>
      <w:bookmarkStart w:id="0" w:name="_GoBack"/>
      <w:bookmarkEnd w:id="0"/>
      <w:r>
        <w:rPr/>
        <w:t xml:space="preserve"> recibos verdes pelos montantes recebidos do representant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smallCaps/>
        </w:rPr>
      </w:pPr>
      <w:r>
        <w:rPr>
          <w:b/>
          <w:smallCaps/>
        </w:rPr>
        <w:t>Despesas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Que requisito deve ter o comprovativo da despesa efetuada no âmbito da implementação do projeto?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 comprovativo de despesa deve ser normalizado e conter todos os requisitos dispostos no artigo 36.º, n.º 5, do CIVA, no que respeita à fatura, e no artigo 39.º do CIVA, no que respeita à fatura-recibo. A consultar </w:t>
      </w:r>
    </w:p>
    <w:p>
      <w:pPr>
        <w:pStyle w:val="Normal"/>
        <w:spacing w:lineRule="auto" w:line="360" w:before="0" w:after="0"/>
        <w:jc w:val="both"/>
        <w:rPr/>
      </w:pPr>
      <w:hyperlink r:id="rId16">
        <w:r>
          <w:rPr>
            <w:rStyle w:val="InternetLink"/>
            <w:u w:val="none"/>
          </w:rPr>
          <w:t>https://info.portaldasfinancas.gov.pt/pt/informacao_fiscal/codigos_tributarios/civa_rep/Pages/iva36.aspx</w:t>
        </w:r>
      </w:hyperlink>
    </w:p>
    <w:p>
      <w:pPr>
        <w:pStyle w:val="Normal"/>
        <w:spacing w:lineRule="auto" w:line="360" w:before="0" w:after="0"/>
        <w:jc w:val="both"/>
        <w:rPr/>
      </w:pPr>
      <w:r>
        <w:rPr/>
        <w:t>e</w:t>
      </w:r>
    </w:p>
    <w:p>
      <w:pPr>
        <w:pStyle w:val="Normal"/>
        <w:spacing w:lineRule="auto" w:line="360" w:before="0" w:after="0"/>
        <w:jc w:val="both"/>
        <w:rPr/>
      </w:pPr>
      <w:hyperlink r:id="rId17">
        <w:r>
          <w:rPr>
            <w:rStyle w:val="InternetLink"/>
            <w:u w:val="none"/>
          </w:rPr>
          <w:t>https://info.portaldasfinancas.gov.pt/pt/informacao_fiscal/codigos_tributarios/civa_rep/Pages/iva39.aspx</w:t>
        </w:r>
      </w:hyperlink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0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4639"/>
    <w:rPr>
      <w:rFonts w:cs="Times New Roman"/>
      <w:b/>
      <w:bCs/>
    </w:rPr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f56da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3a8e"/>
    <w:rPr>
      <w:sz w:val="16"/>
      <w:szCs w:val="16"/>
    </w:rPr>
  </w:style>
  <w:style w:type="character" w:styleId="TextodecomentrioCarcter" w:customStyle="1">
    <w:name w:val="Texto de comentário Carácter"/>
    <w:basedOn w:val="DefaultParagraphFont"/>
    <w:link w:val="Annotationtext"/>
    <w:uiPriority w:val="99"/>
    <w:qFormat/>
    <w:rsid w:val="00383a8e"/>
    <w:rPr>
      <w:sz w:val="20"/>
      <w:szCs w:val="20"/>
    </w:rPr>
  </w:style>
  <w:style w:type="character" w:styleId="AssuntodecomentrioCarcter" w:customStyle="1">
    <w:name w:val="Assunto de comentário Carácter"/>
    <w:basedOn w:val="TextodecomentrioCarcter"/>
    <w:link w:val="Annotationsubject"/>
    <w:uiPriority w:val="99"/>
    <w:semiHidden/>
    <w:qFormat/>
    <w:rsid w:val="00383a8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b6f49"/>
    <w:rPr>
      <w:color w:val="0000FF" w:themeColor="hyperlink"/>
      <w:u w:val="single"/>
    </w:rPr>
  </w:style>
  <w:style w:type="character" w:styleId="MenoNoResolvida1" w:customStyle="1">
    <w:name w:val="Menção Não Resolvida1"/>
    <w:basedOn w:val="DefaultParagraphFont"/>
    <w:uiPriority w:val="99"/>
    <w:semiHidden/>
    <w:unhideWhenUsed/>
    <w:qFormat/>
    <w:rsid w:val="00ab6f49"/>
    <w:rPr>
      <w:color w:val="605E5C"/>
      <w:shd w:fill="E1DFDD" w:val="clear"/>
    </w:rPr>
  </w:style>
  <w:style w:type="character" w:styleId="TextodenotaderodapCarcter" w:customStyle="1">
    <w:name w:val="Texto de nota de rodapé Carácter"/>
    <w:basedOn w:val="DefaultParagraphFont"/>
    <w:link w:val="Footnote"/>
    <w:uiPriority w:val="99"/>
    <w:semiHidden/>
    <w:qFormat/>
    <w:rsid w:val="00d8183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8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63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f56d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arcter"/>
    <w:uiPriority w:val="99"/>
    <w:unhideWhenUsed/>
    <w:qFormat/>
    <w:rsid w:val="00383a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cter"/>
    <w:uiPriority w:val="99"/>
    <w:semiHidden/>
    <w:unhideWhenUsed/>
    <w:qFormat/>
    <w:rsid w:val="00383a8e"/>
    <w:pPr/>
    <w:rPr>
      <w:b/>
      <w:bCs/>
    </w:rPr>
  </w:style>
  <w:style w:type="paragraph" w:styleId="Revision">
    <w:name w:val="Revision"/>
    <w:uiPriority w:val="99"/>
    <w:semiHidden/>
    <w:qFormat/>
    <w:rsid w:val="00383a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NoSpacing">
    <w:name w:val="No Spacing"/>
    <w:uiPriority w:val="1"/>
    <w:qFormat/>
    <w:rsid w:val="00f80a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Footnote">
    <w:name w:val="Footnote Text"/>
    <w:basedOn w:val="Normal"/>
    <w:link w:val="TextodenotaderodapCarcter"/>
    <w:uiPriority w:val="99"/>
    <w:semiHidden/>
    <w:unhideWhenUsed/>
    <w:rsid w:val="00d8183b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s://www.autenticacao.gov.pt/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s://info.portaldasfinancas.gov.pt/pt/informacao_fiscal/codigos_tributarios/civa_rep/Pages/iva36.aspx" TargetMode="External"/><Relationship Id="rId17" Type="http://schemas.openxmlformats.org/officeDocument/2006/relationships/hyperlink" Target="https://info.portaldasfinancas.gov.pt/pt/informacao_fiscal/codigos_tributarios/civa_rep/Pages/iva39.aspx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<Relationship Id="rId2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32065E9E37C84418D98711BEFAA6195" ma:contentTypeVersion="11" ma:contentTypeDescription="Criar um novo documento." ma:contentTypeScope="" ma:versionID="4bbcbf121d0754fcb9f014d770eeed30">
  <xsd:schema xmlns:xsd="http://www.w3.org/2001/XMLSchema" xmlns:xs="http://www.w3.org/2001/XMLSchema" xmlns:p="http://schemas.microsoft.com/office/2006/metadata/properties" xmlns:ns3="aaf8394c-8cd8-43c0-ace0-baa3bcac9e5c" xmlns:ns4="1f91facf-5d3a-4446-9321-ad5fdea745f1" targetNamespace="http://schemas.microsoft.com/office/2006/metadata/properties" ma:root="true" ma:fieldsID="7e181f5d36631606af488c779b018fbd" ns3:_="" ns4:_="">
    <xsd:import namespace="aaf8394c-8cd8-43c0-ace0-baa3bcac9e5c"/>
    <xsd:import namespace="1f91facf-5d3a-4446-9321-ad5fdea745f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f8394c-8cd8-43c0-ace0-baa3bcac9e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91facf-5d3a-4446-9321-ad5fdea745f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hes de Partilhado Com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de Sugestão de Partilh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B64245-841B-47BB-87B6-990039C089B9}">
  <ds:schemaRefs>
    <ds:schemaRef ds:uri="http://purl.org/dc/dcmitype/"/>
    <ds:schemaRef ds:uri="aaf8394c-8cd8-43c0-ace0-baa3bcac9e5c"/>
    <ds:schemaRef ds:uri="1f91facf-5d3a-4446-9321-ad5fdea745f1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4372DBB-CB1A-44E5-99E8-CA4B0B5D453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3228F8-87ED-44F6-AD23-8F36F4A721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f8394c-8cd8-43c0-ace0-baa3bcac9e5c"/>
    <ds:schemaRef ds:uri="1f91facf-5d3a-4446-9321-ad5fdea745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C464B34-8E1C-4232-AB12-1A57DF2FF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551</Words>
  <Characters>8379</Characters>
  <CharactersWithSpaces>9911</CharactersWithSpaces>
  <Paragraphs>1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00:00Z</dcterms:created>
  <dc:creator>Sérgio Rui Pepo Aresta Ramos</dc:creator>
  <dc:description/>
  <dc:language>en-US</dc:language>
  <cp:lastModifiedBy>Nuno Dias</cp:lastModifiedBy>
  <dcterms:modified xsi:type="dcterms:W3CDTF">2021-07-30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065E9E37C84418D98711BEFAA6195</vt:lpwstr>
  </property>
</Properties>
</file>